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firstLine="567"/>
        <w:jc w:val="center"/>
        <w:rPr>
          <w:rFonts w:ascii="Arial" w:hAnsi="Arial" w:cs="Arial"/>
          <w:b/>
          <w:b/>
          <w:sz w:val="24"/>
          <w:szCs w:val="24"/>
          <w:lang w:val="en-US"/>
        </w:rPr>
      </w:pPr>
      <w:r>
        <w:rPr>
          <w:rFonts w:cs="Arial" w:ascii="Arial" w:hAnsi="Arial"/>
          <w:b/>
          <w:sz w:val="24"/>
          <w:szCs w:val="24"/>
          <w:lang w:val="en-US"/>
        </w:rPr>
        <w:t>ΙΔΙΩΤΙΚΟ  ΣΥΜΦΩΝΗΤΙΚΟ</w:t>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Στην</w:t>
        <w:tab/>
        <w:tab/>
        <w:t xml:space="preserve"> σήμερα την ………../2018 οι κατωτέρω υπογράφοντες αφενός α)........................................................................................ του ..........................................κάτοικος....................................οδός...................................</w:t>
        <w:tab/>
        <w:t xml:space="preserve"> αρ</w:t>
        <w:tab/>
        <w:t>, και αφετέρου β) η Δικηγορική Εταιρεία «Λάμπρος Μακρυγιάννης &amp; Συνεργάτες» που εδρεύει στην Αθήνα, Λεωφόρος Κηφισίας αρ. 35, με ΑΦΜ 999721332, ΔΟΥ Ψυχικού, συμφώνησαν, συνομολόγησαν και συναποδέχθηκαν τα κάτωθι:</w:t>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Α.  Ο πρώτος των συμβαλλομένων ενάγων - συνταξιούχος, μέλος του Συλλόγου Συνταξιούχων ΑΤΕ, αναθέτει στην δεύτερη, η οποία θα καλείται στη συνέχεια "η Εντολοδόχος" όπως αυτή, μόνη ή με τους συνεργάτες της δικηγόρους, φέρει σε πέρας, δικαστικώς ή εξωδίκως, μέχρι την έκδοση τελεσίδικης αποφάσεως και μέχρι πλήρους ικανοποιήσεως του δικαιώματός του, τις εξής δικαστικές ενέργειες :</w:t>
      </w:r>
    </w:p>
    <w:p>
      <w:pPr>
        <w:pStyle w:val="Normal"/>
        <w:spacing w:lineRule="auto" w:line="276"/>
        <w:ind w:left="0" w:firstLine="567"/>
        <w:rPr/>
      </w:pPr>
      <w:r>
        <w:rPr>
          <w:rFonts w:cs="Arial" w:ascii="Arial" w:hAnsi="Arial"/>
          <w:sz w:val="24"/>
          <w:szCs w:val="24"/>
          <w:lang w:val="en-US"/>
        </w:rPr>
        <w:t>1. Την κατάθεση αγωγής σχετικά με την εισφορά υπέρ υγείας και τον παράνομο τρόπο που αυτή παρακρατείται από το μικτό ονομαστικό ποσό της κύριας σύνταξης (ποσοστό 6% αντί του ορθού 4%) από τις πραγματικές αποδοχές, μετά τις μειώσεις από τα μνημόνια, Η αγωγή θα στρέφεται κατά του Ενιαίου Φορέα Κοινωνικής Ασφάλισης, «ΕΦΚΑ», (Κλάδος Σύνταξης του τ. Τ</w:t>
      </w:r>
      <w:r>
        <w:rPr>
          <w:rFonts w:cs="Arial" w:ascii="Arial" w:hAnsi="Arial"/>
          <w:sz w:val="24"/>
          <w:szCs w:val="24"/>
        </w:rPr>
        <w:t>ΣΠ</w:t>
      </w:r>
      <w:r>
        <w:rPr>
          <w:rFonts w:cs="Arial" w:ascii="Arial" w:hAnsi="Arial"/>
          <w:sz w:val="24"/>
          <w:szCs w:val="24"/>
          <w:lang w:val="en-US"/>
        </w:rPr>
        <w:t>-ΑΤΈ) για την κύρια σύνταξη.</w:t>
      </w:r>
    </w:p>
    <w:p>
      <w:pPr>
        <w:pStyle w:val="Normal"/>
        <w:spacing w:lineRule="auto" w:line="276"/>
        <w:ind w:left="0" w:firstLine="567"/>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Β. Την διεκπεραίωση της άνω υπόθεσης αναλαμβάνει η Εντολοδόχος υπό τους εξής όρους, οι οποίοι γίνονται αποδεκτοί από κοινού από αμφότερα τα συμβαλλόμενα μέρη, και συγκεκριμένα:</w:t>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1) Η Εντολοδόχος θα λάβει από τον εντολέα της για αμοιβή της σε περίπτωση επιτυχούς εκβάσεως της δίκης ποσοστό 2% επί του καταβληθησομένου καθαρού, προ φόρου, χρηματικού ποσού, πλέον του νόμιμου ΦΠΑ. Η αυτή ως άνω αμοιβή ισχύει αν περατωθεί η υπόθεση αυτή καθ' οιονδήποτε άλλο εξώδικο τρόπο, είτε σε περίπτωση νομοθετικής ρύθμισης, τροπολογίας, ή υπουργικής απόφασης ή διαιτητικής απόφασης ή έστω και εκουσίας συμμόρφωσης του ΕΦΚΑ.</w:t>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2) Για την παραπάνω δικαστική διεκδίκηση, ήτοι την ανατροπή της άδικης αύξησης από 4% οε 6% της εισφοράς για τον κλάδο ασθενείας αλλά και του παράνομου τρόπου που αυτή παρακρατείται από το μικτό καταβαλλόμενο ποσό της κύριας σύνταξης και όχι από τις πραγματικές αποδοχές, μετά τις μειώσεις από τα μνημόνια ,θα κατατεθεί ομαδική αγωγή (49 ατόμων). Ως εύλογη και δίκαιη δικηγορική αμοιβή (στην οποία συμπεριλαμβάνονται η δαπάνη για την σύνταξη, κατάθεση και συζήτηση του οικείου ένδικου βοηθήματος και τα λοιπά δικαστικά έξοδα) ορίζεται για το χειρισμό της ως άνω υπόθεσης για τον πρωτοβάθμιο δικαιοδοτικό σχηματισμό (Διοικητικό Πρωτοδικείο) το ποσό των είκοσι ευρώ (20) για έκαστο των εναγόντων καταβαλλόμενο απευθείας στον υπ’ αριθμ. 5015 015 865 771 λογαριασμό της εντολοδόχου στην Τράπεζα Πειραιώς (ΙΒΑΝ GR 82 0172 01 5000 5015 015 865 711).</w:t>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3) Η Εντολοδόχος κατά την απόλυτη αυτής κρίση και βούληση, θα δύναται να εισπράξει από τον αντίδικο (ΕΦΚΑ) τις εν γένει δικαστικές δαπάνες που τυχόν θα επιδικασθούν από τα δικαστήρια υπέρ του Εντολέα, τις οποίες δικαστικές δαπάνες και τα εν γένει όπως παραπάνω έξοδα και αμοιβές εκχωρεί από τούδε ο Εντολέας προς την Εντολοδόχο, η οποία θα δύναται να εισπράξει απευθείας και χωρίς τη μεσολάβηση του εντολέα τα εν λόγω ποσά από τους αντιδίκους.</w:t>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4) Ο Εντολέας - ενάγων δεν έχει δικαίωμα να ανακαλέσει την παρούσα εντολή καθ' όσον αυτή αφορά και το συμφέρον της Εντολοδόχου, σύμφωνα με το άρθρο 724 του Α.Κ.</w:t>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5) Όλοι οι όροι του παρόντος συμφωνούνται ουσιώδεις ενώ οποιαδήποτε τροποποίηση τους συμφωνείται μόνο εγγράφως , η παράβαση δε οποιουδήποτε όρου του παρόντος από ένα από τα συμβαλλόμενα μέρη παρέχει στο άλλο το δικαίωμα να καταγγείλει το παρόν με έγγραφη καταγγελία.</w:t>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Το παρόν συντάχθηκε σε τρία (3) πρωτότυπα και υπογράφηκε από τους συμβαλλομένους που έλαβαν ανά ένα όμοιο, του τρίτου προοριζόμενου προς θεώρηση από την αρμόδια Δ.Ο.Y. και κατάθεση στο Δικηγορικό Σύλλογο.</w:t>
        <w:tab/>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Τηλέφωνο:..,</w:t>
        <w:tab/>
        <w:tab/>
        <w:tab/>
        <w:tab/>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Κινητό:</w:t>
        <w:tab/>
        <w:tab/>
        <w:tab/>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t xml:space="preserve">ΟΙ ΣΥΜΒΑΛΛΟΜΕΝΟΙ </w:t>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r>
    </w:p>
    <w:p>
      <w:pPr>
        <w:pStyle w:val="Normal"/>
        <w:spacing w:lineRule="auto" w:line="276"/>
        <w:ind w:left="0" w:firstLine="567"/>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3" w:hanging="357"/>
      <w:jc w:val="both"/>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09:00Z</dcterms:created>
  <dc:creator>Eri</dc:creator>
  <dc:description/>
  <cp:keywords/>
  <dc:language>en-US</dc:language>
  <cp:lastModifiedBy>Eri</cp:lastModifiedBy>
  <dcterms:modified xsi:type="dcterms:W3CDTF">2018-05-07T11:10:00Z</dcterms:modified>
  <cp:revision>1</cp:revision>
  <dc:subject/>
  <dc:title>ΙΔΙΩΤΙΚΟ  ΣΥΜΦΩΝΗΤΙΚΟ</dc:title>
</cp:coreProperties>
</file>