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8640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ΕΡΩΤΗΜΑΤΟΛΟΓΙ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ΙΑΣ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ΦΜ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Υ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ΔΙΑΚΟΠΗΣ ΤΗΣ ΕΠΙΚΟΥΡΗΣΗΣ  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οιπές Παρατηρήσει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3:00Z</dcterms:created>
  <dc:creator>Administrator</dc:creator>
  <dc:description/>
  <dc:language>en-US</dc:language>
  <cp:lastModifiedBy>eri</cp:lastModifiedBy>
  <cp:lastPrinted>2006-09-04T13:18:00Z</cp:lastPrinted>
  <dcterms:modified xsi:type="dcterms:W3CDTF">2019-09-25T09:23:00Z</dcterms:modified>
  <cp:revision>2</cp:revision>
  <dc:subject/>
  <dc:title/>
</cp:coreProperties>
</file>