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8640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ΟΥΣΙΟΔΟΤΗ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/Η υπογεγραμμέν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ου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άτοικος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ΔΤ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ΕΞΟΥΣΙΟΔΟΤΩ τους Δικηγόρους Αθηνών, όπως ως πληρεξούσιοι και αντίκλητο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. Λουκά. Θ. Αποστολίδη ( ΑΜ 15643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Για να παρασταθούν ο κάθε ένας - μία είτε από κοινού είτε χωριστά την…………………, ενώπιον του Μονομελούς Διοικητικού Πρωτοδικείου Αθηνών ( τμήμα……….) ή σε άλλη μετ΄ αναβολή συζήτηση και να υποστηρίξει την παραδοχή της, στην υπόθεσή  μου σχετικά με τη διεκδίκηση των ποσών της επικουρικής σύνταξης, η χορήγηση της οποίας διακόπηκε ολοσχερώς κατόπιν της υπ΄ αριθμ</w:t>
      </w:r>
      <w:r>
        <w:rPr/>
        <w:t xml:space="preserve">. </w:t>
      </w:r>
      <w:r>
        <w:rPr>
          <w:b/>
          <w:color w:val="000000"/>
          <w:spacing w:val="20"/>
        </w:rPr>
        <w:t>69/21.05.2014 απόφασης του ΔΣ του ΕΤΕΑ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Να υποβάλλουν υπομνήματα, να παραλαμβάνουν παντός είδους έγγραφα από τις αρμόδιες υπηρεσίες που έχουν σχέση με την υπόθεση αυτή, να παραιτούνται μέρους ή όλων των επίδικων αξιώσεων, να περιορίζουν αυτές στο αναγνωριστικό μέρος, να παραιτούνται του δικογράφου της αγωγής και εν γένει να ενεργούν νομίμως ότι κρίνουν αναγκαίο μέχρι πέρατος της υποθέσεω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Στον ίδιο Δικηγόρο παρέχω το δικαίωμα να διορίσει άλλο Δικηγόρο, κατά την κρίση του, σε περίπτωση κωλύματος αυτού, για να με εκπροσωπήσει στην αυτήν υπόθεση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θήνα , …./….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ΕΞΟΥΣΙΟΔΟΤΩΝ/-ΟΥΣ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απαιτείται θεώρηση του γνησίου της υπογραφής από δημόσια αρχή, όπως ΚΕΠ, Δήμος, Αστυνομία κλπ 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1:00Z</dcterms:created>
  <dc:creator>WindowsXP user</dc:creator>
  <dc:description/>
  <dc:language>en-US</dc:language>
  <cp:lastModifiedBy>eri</cp:lastModifiedBy>
  <cp:lastPrinted>2013-07-31T14:48:00Z</cp:lastPrinted>
  <dcterms:modified xsi:type="dcterms:W3CDTF">2019-09-25T09:21:00Z</dcterms:modified>
  <cp:revision>2</cp:revision>
  <dc:subject/>
  <dc:title>ΕΞΟΥΣΙΟΔΟΤΗΣΗ</dc:title>
</cp:coreProperties>
</file>