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ΥΠΟΛΟΓΙΣΜ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ΝΕΩΝ ΕΠΙΚΟΥΡΙΚΩΝ ΣΥΝΤΑΞΕΩΝ ΕΤΕΑΕΠ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ΠΙΣΗΜΑΝΣΗ ΕΤΕΑΕΠ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ΓΙΑ ΚΑΘΕ ΠΕΡΙΟΔΟ ΟΜΟΙΩΝ ΕΙΣΦΟΡΩΝ, </w:t>
      </w:r>
      <w:r>
        <w:rPr>
          <w:rFonts w:cs="Bookman Old Style" w:ascii="Bookman Old Style" w:hAnsi="Bookman Old Style"/>
        </w:rPr>
        <w:t>διενεργείται ξεχωριστός υπολογισμός, με βάση τις αναπροσαρμοσμένες συντάξιμες αποδοχές και τον αντίστοιχο συντελεστή αναπλήρωση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 xml:space="preserve">ΠΙΝΑΚΑΣ </w:t>
      </w:r>
      <w:r>
        <w:rPr>
          <w:rFonts w:cs="Bookman Old Style" w:ascii="Bookman Old Style" w:hAnsi="Bookman Old Style"/>
          <w:b/>
          <w:lang w:val="en-US"/>
        </w:rPr>
        <w:t>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89"/>
        <w:gridCol w:w="1465"/>
        <w:gridCol w:w="1173"/>
        <w:gridCol w:w="1252"/>
        <w:gridCol w:w="1465"/>
        <w:gridCol w:w="127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ΠΕΡΙΟΔΟΙ ΟΜΟΙΩΝ ΕΙΣΦΟΡΩ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ΜΗΝΕ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ΑΝΑΠΡΟΣ/ΝΕΣ ΑΠΟΔΟΧΕΣ ΠΕΡΙΟΔΟ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ΕΤΗ ΟΜΟΙΩΝ ΕΙΣΦΟΡΩ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ΣΥΝΤ/ΣΤΗΣ ΑΝΑΠΛ/ΣΗΣ ΠΕΡΙΟΔΟ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ΑΝΑΠΡΟΣ/ΝΕΣ ΜΗΝΙΑΙΕΣ ΑΠΟΔΟΧΕ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ΣΥΝΙΣΤΩΣΕΣ ΕΠΙΚ/ΚΗΣ ΣΥΝΤΑΞΗΣ</w:t>
            </w:r>
          </w:p>
        </w:tc>
      </w:tr>
      <w:tr>
        <w:trPr>
          <w:trHeight w:val="4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1.2002 – 31.12.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90.038,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,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,893% 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833,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46,51</w:t>
            </w:r>
          </w:p>
        </w:tc>
      </w:tr>
      <w:tr>
        <w:trPr>
          <w:trHeight w:val="3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1. – 31.12.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7.782,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,86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481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5,91</w:t>
            </w:r>
          </w:p>
        </w:tc>
      </w:tr>
      <w:tr>
        <w:trPr>
          <w:trHeight w:val="5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1. – 31.12.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.059,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,8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671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5,04</w:t>
            </w:r>
          </w:p>
        </w:tc>
      </w:tr>
      <w:tr>
        <w:trPr>
          <w:trHeight w:val="3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1.2009 – 27.7.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2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8.607,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,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,787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494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3,09</w:t>
            </w:r>
          </w:p>
        </w:tc>
      </w:tr>
      <w:tr>
        <w:trPr>
          <w:trHeight w:val="3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.7.2012 – 30.9.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.489,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,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,4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063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1,92</w:t>
            </w:r>
          </w:p>
        </w:tc>
      </w:tr>
      <w:tr>
        <w:trPr>
          <w:trHeight w:val="4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ΣΥΝΟΛ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11.975,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172,47</w:t>
            </w:r>
          </w:p>
        </w:tc>
      </w:tr>
      <w:tr>
        <w:trPr>
          <w:trHeight w:val="5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ΜΕΣΕΣ ΤΙΜΕ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910,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,8552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 Συντελεστής αυτός είναι ο μέσος σταθμικός του 0,675% από 20.5.1987 έως 31.12.1987 και του 0,90% από 1.1.1988 μέχρι 31.12.200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ΠΡΟΣΟΧΗ </w:t>
      </w:r>
      <w:r>
        <w:rPr>
          <w:rFonts w:cs="Bookman Old Style" w:ascii="Bookman Old Style" w:hAnsi="Bookman Old Style"/>
          <w:b/>
          <w:lang w:val="en-US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Το ΕΤΕΑΕΠ δήλωσε ότι προσανατολίζεται να εφαρμόσει το Συντελεστή 0,45%, για όλο το διάστημα όπως από 1.1.2002 έως 30.9.2013, στην περίπτωση αυτή, χορηγώντας </w:t>
      </w:r>
      <w:r>
        <w:rPr>
          <w:rFonts w:cs="Bookman Old Style" w:ascii="Bookman Old Style" w:hAnsi="Bookman Old Style"/>
          <w:b/>
        </w:rPr>
        <w:t>προσωρινή</w:t>
      </w:r>
      <w:r>
        <w:rPr>
          <w:rFonts w:cs="Bookman Old Style" w:ascii="Bookman Old Style" w:hAnsi="Bookman Old Style"/>
        </w:rPr>
        <w:t xml:space="preserve"> Επικούρηση, η οποία θα ανέρχεται σε 622,31 ευρώ, ήτοι στο 53,08% της δικαιούμενης, χωρίς δέσμευση για το χρόνο  υπολογισμό της και καταβολής των αναδρομικών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>ΕΠΙΚΟΥΡΗΣΗ ΜΕ ΚΑΝΟΝΙΣΜΟ ΕΛΕΜ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ΣΥΝΤΑΞΙΜΕΣ ΑΠΟΔΟΧΕΣ :   3.516,5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τελευταίου Μήνα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ΒΑΣΙΚΗ ΕΠΙΚ/ΚΗ ΣΥΝΤΑΞΗ : Συντάξιμες Αποδοχές χ 26/32 χ 36% -&gt; 1.028,5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ΜΙΚΤΗ ΕΠΙΚ/ΚΗ ΣΥΝΤΑΞΗ : πλέον 10% Επιδ. Γάμου -&gt; </w:t>
      </w:r>
      <w:r>
        <w:rPr>
          <w:rFonts w:cs="Bookman Old Style" w:ascii="Bookman Old Style" w:hAnsi="Bookman Old Style"/>
          <w:b/>
        </w:rPr>
        <w:t>1.131,4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ΕΙΩΣΕΙΣ ΝΟΜΩΝ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Ν. 3986/2011  </w:t>
        <w:tab/>
        <w:t xml:space="preserve">(650,01 -&gt;10%) </w:t>
        <w:tab/>
        <w:tab/>
        <w:t>113,1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. 4024/2011</w:t>
        <w:tab/>
        <w:t>(15%)</w:t>
        <w:tab/>
        <w:tab/>
        <w:tab/>
        <w:tab/>
        <w:t>152,7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. 4052/2012</w:t>
        <w:tab/>
        <w:t>(20%)</w:t>
        <w:tab/>
        <w:tab/>
        <w:tab/>
        <w:tab/>
        <w:t>173,1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. 4093/2012</w:t>
        <w:tab/>
        <w:t>(5%-10%-15%-20%)</w:t>
        <w:tab/>
        <w:t>103,8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. 4052/2012</w:t>
        <w:tab/>
        <w:t>(5,20%)</w:t>
        <w:tab/>
        <w:tab/>
        <w:tab/>
        <w:t xml:space="preserve">  30,6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</w:rPr>
        <w:t>ΚΑΤΑΒΛΗΤΕΑ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557,96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(προ ΕΟΠΥΥ και Φόρου)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ΠΑΝΥΠΟΛΟΓΙΣΜΕΝΗ ΜΙΚΤΗ</w:t>
        <w:tab/>
        <w:tab/>
      </w:r>
      <w:r>
        <w:rPr>
          <w:rFonts w:cs="Bookman Old Style" w:ascii="Bookman Old Style" w:hAnsi="Bookman Old Style"/>
          <w:b/>
        </w:rPr>
        <w:t>671,1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ΕΙΩΣΗ Ν.3986/2011</w:t>
        <w:tab/>
        <w:tab/>
        <w:tab/>
        <w:t xml:space="preserve">           -67,11    (113,15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σωστό)         (λάθος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ΚΑΤΑΒΛΗΤΕΑ</w:t>
        <w:tab/>
      </w: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>604,00</w:t>
      </w:r>
      <w:r>
        <w:rPr>
          <w:rFonts w:cs="Bookman Old Style" w:ascii="Bookman Old Style" w:hAnsi="Bookman Old Style"/>
        </w:rPr>
        <w:t xml:space="preserve">     (557,96)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(προ ΕΟΠΥΥ και Φόρου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ΝΕΑ ΕΠΙΚΟΥΡΙΚΗ ΣΥΝΤΑΞΗ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ΚΑΤΑΒΛΗΤΕΑ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1.055,22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προ ΕΟΠΥΥ και Φόρου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ΗΤΟΙ 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ΜΙΚΤΗ ΕΠΙΚΟΥΡΗΣΗ   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ab/>
        <w:t>1.1.72,47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ΜΕΙΩΣΗ Ν.3986/2011 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         -117,2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ΣΥΜΠΕΡΑΣΜΑ :</w:t>
      </w:r>
      <w:r>
        <w:rPr>
          <w:rFonts w:cs="Bookman Old Style" w:ascii="Bookman Old Style" w:hAnsi="Bookman Old Style"/>
        </w:rPr>
        <w:br/>
        <w:t xml:space="preserve">Οι Νέοι Συνταξιούχοι έχουν υψηλότερη Επικούρηση απ’ ό,τι θα είχαν, με βάση το προϊσχύον καθεστώς, όπως κατά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51,22 Ευρώ</w:t>
      </w:r>
      <w:r>
        <w:rPr>
          <w:rFonts w:cs="Bookman Old Style" w:ascii="Bookman Old Style" w:hAnsi="Bookman Old Style"/>
        </w:rPr>
        <w:t xml:space="preserve">, ο Συνάδελφος του Παραδείγματος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ΣΥΓΚΡΙΤΙΚΑ ΣΤΟΙΧΕΙΑ ΠΑΛΑΙΩ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[ΥΠΑΡΚΤΗ ΠΕΡΙΠΤΩΣΗ]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ΣΥΝΤΑΞΙΜΕΣ ΑΠΟΔΟΧΕΣ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3.487,02  (Διαφορά μόλις 29,52 Ευρώ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ΣΥΝΟΛΙΚΟΣ ΧΡΟΝΟΣ ΑΣΦΑΛΙΣΗΣ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36,04 Έτη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(ασφάλιση  από 17.12.1979 έως  31.12.2008 και 7 έτη εξαγορασμ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</w:rPr>
        <w:t xml:space="preserve">3.  ΜΙΚΤΗ ΕΠΙΚΟΥΡΙΚΗ ΣΥΝΤΑΞΗ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1.508,78 </w:t>
      </w:r>
      <w:r>
        <w:rPr>
          <w:rFonts w:cs="Bookman Old Style" w:ascii="Bookman Old Style" w:hAnsi="Bookman Old Style"/>
          <w:sz w:val="14"/>
          <w:szCs w:val="14"/>
        </w:rPr>
        <w:t>(</w:t>
      </w:r>
      <w:r>
        <w:rPr>
          <w:rFonts w:cs="Bookman Old Style" w:ascii="Bookman Old Style" w:hAnsi="Bookman Old Style"/>
          <w:b/>
          <w:sz w:val="14"/>
          <w:szCs w:val="14"/>
        </w:rPr>
        <w:t>Καταβλητέα</w:t>
      </w:r>
      <w:r>
        <w:rPr>
          <w:rFonts w:cs="Bookman Old Style" w:ascii="Bookman Old Style" w:hAnsi="Bookman Old Style"/>
          <w:sz w:val="14"/>
          <w:szCs w:val="14"/>
        </w:rPr>
        <w:t xml:space="preserve"> προ  ΕΟΠΥΥ και Φόρου )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ΜΙΚΤΗ ΕΠΙΚΟΥΡΙΚΗ ΣΥΝΤΑΞΗ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883,28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Μετά τον επανυπολογισμό)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ΜΕΙΩΣΗ Ν. 3986/2011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-150,88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όπως εφαρμόζεται)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ΚΑΤΑΒΛΗΤΕΑ</w:t>
      </w:r>
      <w:r>
        <w:rPr>
          <w:rFonts w:cs="Bookman Old Style" w:ascii="Bookman Old Style" w:hAnsi="Bookman Old Style"/>
        </w:rPr>
        <w:t xml:space="preserve"> ΕΠΙΚΟΥΡΗΣΗ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732,40  (776,38)</w:t>
      </w:r>
    </w:p>
    <w:p>
      <w:pPr>
        <w:pStyle w:val="Normal"/>
        <w:ind w:left="360"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προ  ΕΟΠΥΥ και Φόρου )</w:t>
      </w:r>
    </w:p>
    <w:p>
      <w:pPr>
        <w:pStyle w:val="Normal"/>
        <w:ind w:left="360"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ΔΙΑΦΟΡΑ </w:t>
      </w:r>
      <w:r>
        <w:rPr>
          <w:rFonts w:cs="Bookman Old Style" w:ascii="Bookman Old Style" w:hAnsi="Bookman Old Style"/>
          <w:b/>
        </w:rPr>
        <w:t>ΚΑΤΑΒΛΗΤΕΩΝ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-322,82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ΕΣΟΣ ΣΤΑΘΜΙΚΟΣ ΣΥΝΤΕΛΕΣΤΗΣ ΑΝΑΠΛΗΡΩΣΗΣ (περίπου ίδιος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ΣΥΜΠΕΡΑΣΜΑ </w:t>
      </w:r>
      <w:r>
        <w:rPr>
          <w:rFonts w:cs="Bookman Old Style" w:ascii="Bookman Old Style" w:hAnsi="Bookman Old Style"/>
          <w:b/>
          <w:u w:val="single"/>
          <w:lang w:val="en-US"/>
        </w:rPr>
        <w:t>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 xml:space="preserve">Παλαιός Συνταξιούχος, με τις ίδιες περίπου συντάξιμες αποδοχές, λαμβάνει σημαντικά μικρότερη καταβλητέα Επικούρηση απ’ ό,τι ο Νέος Συνταξιούχος, με τη διαφορά για τους δύο Συναδέλφους του παραδείγματος να ανέρχεται στα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22,82 ευρώ</w:t>
      </w:r>
      <w:r>
        <w:rPr>
          <w:rFonts w:cs="Bookman Old Style" w:ascii="Bookman Old Style" w:hAnsi="Bookman Old Styl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6:00Z</dcterms:created>
  <dc:creator>Eri</dc:creator>
  <dc:description/>
  <cp:keywords/>
  <dc:language>en-US</dc:language>
  <cp:lastModifiedBy>Eri</cp:lastModifiedBy>
  <cp:lastPrinted>2018-03-06T10:58:00Z</cp:lastPrinted>
  <dcterms:modified xsi:type="dcterms:W3CDTF">2018-03-06T09:48:00Z</dcterms:modified>
  <cp:revision>6</cp:revision>
  <dc:subject/>
  <dc:title>ΕΠΙΚΟΥΡΗΣΗ ΜΕ ΚΑΝΟΝΙΣΜΟ ΕΛΕΜ</dc:title>
</cp:coreProperties>
</file>