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482600</wp:posOffset>
                </wp:positionV>
                <wp:extent cx="3177540" cy="728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728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ΥΠΟΨΗΦΙΟΤΗΤ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ΣΥΝΤΑΞΙΟΥΧΟΥ Α.Τ.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ΕΠΩΝΥΜΟ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ΟΝΟΜΑ: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ΟΝΟΜΑ ΠΑΤΡΟΣ: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Α.Μ.ΑΤΕ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ΔΙΕΥΘΥΝΣΗ: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ΤΗΛ: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: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Αθήνα</w:t>
                              <w:tab/>
                              <w:t xml:space="preserve">      ..................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574pt;mso-wrap-distance-left:9.05pt;mso-wrap-distance-right:9.05pt;mso-wrap-distance-top:0pt;mso-wrap-distance-bottom:0pt;margin-top:38pt;mso-position-vertical-relative:text;margin-left:-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ΥΠΟΨΗΦΙΟΤΗΤ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ΣΥΝΤΑΞΙΟΥΧΟΥ Α.Τ.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ΕΠΩΝΥΜΟ: 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ΟΝΟΜΑ: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ΟΝΟΜΑ ΠΑΤΡΟΣ: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Α.Μ.ΑΤΕ: 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ΔΙΕΥΘΥΝΣΗ: 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ΤΗΛ: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: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Αθήνα</w:t>
                        <w:tab/>
                        <w:t xml:space="preserve">      ...................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40080</wp:posOffset>
                </wp:positionV>
                <wp:extent cx="3291840" cy="7132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13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το  Δ.Σ του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ΣΥΛΛΟΓΟΥ ΣΥΝ/ΧΩΝ ΑΤ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Αμερικής 6 Τ.Κ.10671 Αθήν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Σας  γνωρίζω ότι σύμφωνα με το άρθρο 12 του Καταστατικού του Συλλόγου Συν/χων ΑΤΕ, επιθυμώ να υποβάλλω υποψηφιότητα στις προσεχείς εκλογές για το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αξίωμα του μέλους στην ΟΣΤΟΕ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Με τιμ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Ο αιτών / Η αιτ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61.6pt;mso-wrap-distance-left:9.05pt;mso-wrap-distance-right:9.05pt;mso-wrap-distance-top:0pt;mso-wrap-distance-bottom:0pt;margin-top:50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το  Δ.Σ του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ΣΥΛΛΟΓΟΥ ΣΥΝ/ΧΩΝ ΑΤ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Αμερικής 6 Τ.Κ.10671 Αθήνα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Σας  γνωρίζω ότι σύμφωνα με το άρθρο 12 του Καταστατικού του Συλλόγου Συν/χων ΑΤΕ, επιθυμώ να υποβάλλω υποψηφιότητα στις προσεχείς εκλογές για το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αξίωμα του μέλους στην ΟΣΤΟΕ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Με τιμή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Ο αιτών / Η αιτούσα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8:00Z</dcterms:created>
  <dc:creator>USER1</dc:creator>
  <dc:description/>
  <dc:language>en-US</dc:language>
  <cp:lastModifiedBy>Mairh</cp:lastModifiedBy>
  <cp:lastPrinted>2024-09-25T10:08:00Z</cp:lastPrinted>
  <dcterms:modified xsi:type="dcterms:W3CDTF">2024-09-30T08:18:00Z</dcterms:modified>
  <cp:revision>2</cp:revision>
  <dc:subject/>
  <dc:title/>
</cp:coreProperties>
</file>